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123-2202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1 сен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Л.Г. Волкова, исполняя обязанности мирового судьи судебного участка № 2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Курбайтаева Арсена Ахмед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МАО-Югры, гражданина РФ, паспорт *, *,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 июл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Курбайтаев А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0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29 апре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12.6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байтаев А.А., извещенный надлежащим образом, на рассмотрение дела об административном правонарушении не явился, причин неявки не сообщил, с просьбой об отложении судебного заседания не обращался, сведения о его надлежащем извещении в материалах дела имеются.</w:t>
      </w:r>
    </w:p>
    <w:p>
      <w:pPr>
        <w:pStyle w:val="TextBodyIndent"/>
        <w:spacing w:before="0" w:after="0"/>
        <w:ind w:left="0"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считает возможным рассмотреть дело в отсутствии </w:t>
      </w:r>
      <w:r>
        <w:rPr>
          <w:sz w:val="28"/>
          <w:szCs w:val="28"/>
          <w:lang w:val="ru-RU"/>
        </w:rPr>
        <w:t>Курбайтаева А.А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Курбайтаева А.А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9 апреля 2024 года. Постановление вступило в законную силу                           10 мая 2024 года. Оплатить штраф Курбайтаев А.А. должен был до                    08 июл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урбайтае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5 сентября 2024 года, в котором указаны обстоятельства совершения Курбайтаевым А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г.Нягани * от 29 апреля 2024 года, в котором Курбайтаев А.А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ГИБДД, согласно которого Курбайтаев А.А. своевременно не оплатил административный штраф, наложенный на него постановлением ОГИБДД ОМВД России по г.Нягани * от 29 апрел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Действия </w:t>
      </w:r>
      <w:r>
        <w:rPr>
          <w:sz w:val="28"/>
          <w:szCs w:val="28"/>
        </w:rPr>
        <w:t>Курбайтаева А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При назначении административного наказания </w:t>
      </w:r>
      <w:r>
        <w:rPr>
          <w:sz w:val="28"/>
          <w:szCs w:val="28"/>
        </w:rPr>
        <w:t>Курбайтаеву А.А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Курбайтаева Арсена Ахмедовича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2000 (две тысячи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11232420145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2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 xml:space="preserve">          Л.Г. 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